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БЖЕДУХОВСКОГО СЕЛЬСКОГО ПОСЕЛЕНИЯ БЕЛОРЕЧЕ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30.10.2019г.                                                                                                 №  1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Бжедуховская</w:t>
            </w:r>
          </w:p>
          <w:p>
            <w:pPr>
              <w:pStyle w:val="Normal"/>
              <w:tabs>
                <w:tab w:val="clear" w:pos="708"/>
                <w:tab w:val="right" w:pos="-39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ложение к постановлению администрации Бжедуховского сельского поселения Белореченского района о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 ноября 2018 года  № 90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 муниципальными финансами Бжедуховского сельского поселения Белореченского района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9 -2021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о статьей 14 Федерального закон от 6 октября 2003 года № 131-ФЗ «Об общих принципах организации местного самоуправления в Российской Федерации», руководствуясь статьей 32 Устава Бжедуховского сельского поселения Белореченского района,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67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Бжедуховского сельского поселения Белореченского района от 12 ноября 2018 года № 90 «Об утверждении муниципальной  целевой программы  «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е муниципальными финансами Бжедуховского сельского поселения Белореченского района» на  2019 -2021 годы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в его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7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Бжедуховского сельского поселения Белореченского района Т.Н.Бор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78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1 января 2019 год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536" w:leader="none"/>
          <w:tab w:val="right" w:pos="935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Бжедуховского сельского поселения</w:t>
      </w:r>
    </w:p>
    <w:p>
      <w:pPr>
        <w:pStyle w:val="Normal"/>
        <w:tabs>
          <w:tab w:val="clear" w:pos="708"/>
          <w:tab w:val="right" w:pos="-4536" w:leader="none"/>
          <w:tab w:val="right" w:pos="9923" w:leader="none"/>
          <w:tab w:val="right" w:pos="1020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елореченского района</w:t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В.А.Схапцежук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79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жедуховского сельского поселение Белореченского района </w:t>
      </w:r>
    </w:p>
    <w:p>
      <w:pPr>
        <w:pStyle w:val="Normal"/>
        <w:shd w:fill="FFFFFF" w:val="clear"/>
        <w:spacing w:lineRule="auto" w:line="240" w:before="0" w:after="0"/>
        <w:ind w:left="5580" w:hanging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 30.10.2018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26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 </w:t>
        <w:br/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 муниципальными финансами Бжедуховского сельского поселения Белореченского района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2019 -2021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 муниципальными финансами Бжедуховского сельского поселения Белореченского района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9 -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6294"/>
      </w:tblGrid>
      <w:tr>
        <w:trPr>
          <w:trHeight w:val="55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жедуховского сельск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50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жедуховского сельского поселения </w:t>
            </w:r>
          </w:p>
        </w:tc>
      </w:tr>
      <w:tr>
        <w:trPr>
          <w:trHeight w:val="108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лгосрочной сбалансированности и устойчивости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жедуховского сельского поселения Белореченского района</w:t>
            </w:r>
          </w:p>
        </w:tc>
      </w:tr>
      <w:tr>
        <w:trPr>
          <w:trHeight w:val="57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 проведение эффективной бюджетной полит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расходных обязательств с учетом их оптимизации и повышения эффективности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личие долгосрочной бюджетной стратегии, да/нет;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</w:tr>
      <w:tr>
        <w:trPr>
          <w:trHeight w:val="15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0,7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0,7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0,5 тыс. руб.</w:t>
            </w:r>
          </w:p>
        </w:tc>
      </w:tr>
    </w:tbl>
    <w:p>
      <w:p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текущего состояния соответствующей сферы социально-экономического развит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Бжедуховского сельского поселения, устойчивого экономического роста, своевременного исполнения социальных обязательств и достижения других целей социально-экономического развития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езультатами реализации бюджетных реформ последних лет стал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исполнение бюджета по предусмотренным Бюджетным кодексом Российской Федерации единым правилам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в бюджетный процесс среднесрочного бюджетного планирова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единого программного продукта для обеспечения бюджетного процес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целев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ход на отраслевые системы оплаты труда работников бюджетных учрежден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обеспечение реформы и развития местного самоуправ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ение планирования и исполнения бюджета поселения с применением электронного документооборо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взвешенной долговой политики, направленной на минимизацию муниципального долга и расходов на его обслуживание позволило обеспечивать низкий уровень долговых обязательств посел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асходов бюджета приоритетом является обеспечение населения бюджетными услугами отраслей социальной сфе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В их числ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задачи по долгосрочному бюджетному планированию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единой информационной системы осуществления бюджетного процесса, интегрированной в деятельность всех участников бюджетного процесс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Бюджетный кодекс Российской Федерации в части регулирования государственного (муниципального) финансового контроля, внесенные Федеральным законом от 23.07.2013. № 252-ФЗ «О внесении изменений в Бюджетный кодекс Российской Федерации и отдельные законодательные акты Российской Федерации», и принятие Федерального закона от 05.04.2013. № 44-ФЗ «О контрактной системе в сфере закупок товаров, работ, услуг для обеспечения государственных и муниципальных нужд» требуют дальнейшего развития системы муниципального финансового контроля Бжедухов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системы муниципального финансового контроля стану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финансовым отделом администрации исключительного полномочия по осуществлению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, и проверке на всех этапах осуществления закупок, соответствия информации о предоставленных объемах финансового обеспечения информации, зафиксированной в документах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органами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, осуществление контроля за соблюдением законодательства в сфере закупок для муниципальных нуж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развития сферы реализации программы в существенной степени зависит от разработки и утверждения долгосрочных параметров бюджета поселения, в связи с чем программа определяет принципиальные тенденции развития муниципальных финансов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относя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алансированность бюджет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ащивание собственных налоговых и неналоговых доход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льнейшее снижение дотационности посел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объема муниципального долга на экономически безопасном уровн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вешенный, экономически обоснованный подход при принятии новых расходных обязательст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муниципального контро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риском реализации программы является возможное снижение темпов экономического роста, что может повлечь увеличение дефицита бюджета и, соответственно, муниципального долга и стоимости его обслуживания. Кроме того, существуют риски использования при формировании документов стратегического планирования (бюджетной стратегии, муниципальных программ) прогноза расходов, не соответствующего прогнозу доход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не только финансового отдела администраци, осуществляющего организацию составления и исполнения бюджета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, основные ожидаемые конечные результаты, сроки и этапы реализации программы приведены в паспорте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(индикаторы)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2"/>
        <w:gridCol w:w="1524"/>
        <w:gridCol w:w="1328"/>
        <w:gridCol w:w="1328"/>
        <w:gridCol w:w="13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ind w:left="-534" w:firstLine="534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оказатель </w:t>
            </w:r>
          </w:p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индика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диница измер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ношение объема муниципального долга поселения к общему годовому объему доходов  бюджета поселения без учета объема безвозмездных поступ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ля расходов на обслуживание муниципального долга поселения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методике расчета показателей (индикаторов)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07"/>
        <w:gridCol w:w="893"/>
        <w:gridCol w:w="3122"/>
        <w:gridCol w:w="20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Базовые показатели   </w:t>
              <w:br/>
              <w:t xml:space="preserve"> (используемые в формул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«да» - если до конца текущего года утверждена долгосрочная бюджетная стратегия;</w:t>
            </w:r>
          </w:p>
          <w:p>
            <w:pPr>
              <w:pStyle w:val="ConsPlusCel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«нет» - если до конца текущего года не утверждена долгосрочная бюджетная стратегия;</w:t>
            </w:r>
          </w:p>
          <w:p>
            <w:pPr>
              <w:pStyle w:val="ConsPlusCel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риодичность показателя – го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тверждение долгосрочной бюджетной стратег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ношение объема муниципального долга поселения к общему годовому объему доходов  бюджета поселения без учета объема безвозмездных поступл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ConsPlusCel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казатель рассчитывается как отношение объема муниципального долга на конец года к общему объему доходов бюджета без учета объема безвозмездных поступлений за соответствующий год;</w:t>
            </w:r>
          </w:p>
          <w:p>
            <w:pPr>
              <w:pStyle w:val="ConsPlusCel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риодичность показателя – го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бъем муниципального долга (М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ъем доходов бюджета (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ъем безвозмездных поступлений (Б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ля расходов на обслуживание муниципального долга поселения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б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ConsPlusCel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казатель рассчитывается как отношение объема расходов на обслуживание муниципального долга к объему расходов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бъем расходов на обслуживание муниципального долга (Мобр)</w:t>
            </w:r>
          </w:p>
          <w:p>
            <w:pPr>
              <w:pStyle w:val="ConsPlusCel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бъем расходов бюджета (Р)</w:t>
            </w:r>
          </w:p>
          <w:p>
            <w:pPr>
              <w:pStyle w:val="ConsPlusCel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убвенции, предоставляемые из бюджетов бюджетной системы Российской Федерации (С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выделения подпрограмм программы, обобщенная характеристика основных мероприятий и мероприятий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в своем составе подпрограмму «Управление муниципальным долгом поселения Бжедуховск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дпрограммы выделены исходя из поставленных в программе целей и решаемых в ее рамках задач с учетом их обособленности, приоритетности и актуа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в рамках каждой из подпрограмм системы целей, задач и мероприятий в максимальной степени будут способствовать достижению целей и конечных результатов дан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ые мероприятия и мероприятия программ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Наименование    </w:t>
              <w:br/>
              <w:t>основного мероприятия, мероприят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, мероприятия подпрогра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сновное мероприятие. Обеспечение проведения единой политики муниципальных заимствований, управления муниципальным долгом в соответствии с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воевременное погашение муниципального дол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исполнение долговых обязательств, необоснованный рост муниципального дол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сновное мероприятие. Планирование бюджетных ассигнований на обслуживание муниципального долг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ланирование расходов на обслуживание муниципального дол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по ресурсному обеспечению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рограммы в 2018-2020 годах будут приведены в соответствие с объемами бюджетных ассигнований, предусмотренных решением Совета Бжедуховского сельского поселения Белореченского района  «О бюджете Бжедуховского сельского поселения Белореченского района на 2018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программы за счет средств бюджета поселения за весь период ее реализации составляет 1,0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сурсное обеспечение реализации под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4"/>
        <w:gridCol w:w="1926"/>
        <w:gridCol w:w="1445"/>
        <w:gridCol w:w="1445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Наименование      </w:t>
              <w:br/>
              <w:t xml:space="preserve">подпрограмм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Управление муниципальным долго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2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2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2" w:hanging="0"/>
              <w:jc w:val="both"/>
              <w:rPr/>
            </w:pPr>
            <w:r>
              <w:rPr>
                <w:color w:val="0D0D0D"/>
                <w:sz w:val="24"/>
                <w:szCs w:val="24"/>
              </w:rPr>
              <w:t>федераль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2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раев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2" w:hanging="0"/>
              <w:jc w:val="both"/>
              <w:rPr/>
            </w:pPr>
            <w:r>
              <w:rPr>
                <w:color w:val="0D0D0D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оценк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будет осуществляться путем ежегодного сопост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ктических (в сопоставимых условиях) и планируемых значений целевых индикаторов программы (целевой параметр – 100 %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ктических (в сопоставимых условиях) и планируемых объемов расходов бюджета поселения на реализацию программы и ее основных мероприятий (целевой параметр менее 100 %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исла выполненных и планируемых мероприятий плана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эффективности реализации программы (подпрограммы) осуществляется с учетом соблюдения следующих услов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стигнуты целевые показатели (индикаторы) программы в полном объеме или с объемом от 95% до 100% – программа (подпрограмма) считается эффективно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стигнуты целевые показатели (индикаторы) программы с объемом от 80% до 95% - программа (подпрограмма) считается умеренно эффектив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заданные целевые показатели (индикаторы) программы выполнены не более чем на 80% - программа (подпрограмма) считается неэффектив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взаимодействия ответственных исполнителей, соисполнителей участников программы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иду отсутствия соисполнителей и участников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 несет начальник финансового отдела, в пределах возложенных полномочи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Бжедуховского сельского поселения </w:t>
      </w:r>
    </w:p>
    <w:p>
      <w:pPr>
        <w:pStyle w:val="Normal"/>
        <w:spacing w:lineRule="auto" w:line="240" w:before="0" w:after="0"/>
        <w:ind w:right="3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лореченского района                                                               Н.А.Каменская</w:t>
      </w:r>
    </w:p>
    <w:p>
      <w:pPr>
        <w:pStyle w:val="Normal"/>
        <w:tabs>
          <w:tab w:val="clear" w:pos="708"/>
          <w:tab w:val="right" w:pos="-4536" w:leader="none"/>
          <w:tab w:val="right" w:pos="9923" w:leader="none"/>
          <w:tab w:val="right" w:pos="1445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13:00Z</dcterms:created>
  <dc:creator>111</dc:creator>
  <dc:description/>
  <cp:keywords/>
  <dc:language>en-US</dc:language>
  <cp:lastModifiedBy>Пользователь Gigabyte</cp:lastModifiedBy>
  <cp:lastPrinted>2018-11-21T09:33:00Z</cp:lastPrinted>
  <dcterms:modified xsi:type="dcterms:W3CDTF">2019-11-14T07:58:00Z</dcterms:modified>
  <cp:revision>22</cp:revision>
  <dc:subject/>
  <dc:title/>
</cp:coreProperties>
</file>